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t>Утвержден</w:t>
      </w:r>
    </w:p>
    <w:p>
      <w:pPr>
        <w:pStyle w:val="Normal"/>
        <w:spacing w:lineRule="auto" w:line="240" w:before="0" w:after="200"/>
        <w:contextualSpacing/>
        <w:jc w:val="right"/>
        <w:rPr>
          <w:rFonts w:ascii="Times New Roman" w:hAnsi="Times New Roman" w:cs="Times New Roman"/>
          <w:b/>
          <w:b/>
          <w:spacing w:val="-6"/>
          <w:sz w:val="32"/>
          <w:szCs w:val="32"/>
        </w:rPr>
      </w:pPr>
      <w:r>
        <w:rPr>
          <w:rFonts w:cs="Times New Roman" w:ascii="Times New Roman" w:hAnsi="Times New Roman"/>
          <w:b/>
          <w:sz w:val="32"/>
          <w:szCs w:val="32"/>
        </w:rPr>
        <w:t>Генеральным директором</w:t>
      </w:r>
    </w:p>
    <w:p>
      <w:pPr>
        <w:pStyle w:val="Normal"/>
        <w:widowControl w:val="false"/>
        <w:numPr>
          <w:ilvl w:val="0"/>
          <w:numId w:val="0"/>
        </w:numPr>
        <w:suppressAutoHyphens w:val="true"/>
        <w:spacing w:before="0" w:after="0"/>
        <w:contextualSpacing/>
        <w:jc w:val="right"/>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ООО «________________»</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32"/>
          <w:szCs w:val="32"/>
        </w:rPr>
        <w:t>«_____» ____________ 2024 г.</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рядок</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32"/>
          <w:szCs w:val="32"/>
        </w:rPr>
        <w:t>организации и проведения контроля качества работ по подготовке проектной документации</w:t>
      </w:r>
    </w:p>
    <w:p>
      <w:pPr>
        <w:pStyle w:val="Normal"/>
        <w:tabs>
          <w:tab w:val="clear" w:pos="708"/>
          <w:tab w:val="left" w:pos="2160" w:leader="none"/>
        </w:tabs>
        <w:rPr>
          <w:sz w:val="2"/>
          <w:szCs w:val="2"/>
        </w:rPr>
      </w:pPr>
      <w:r>
        <w:rPr>
          <w:rFonts w:cs="Times New Roman" w:ascii="Times New Roman" w:hAnsi="Times New Roman"/>
          <w:sz w:val="24"/>
          <w:szCs w:val="24"/>
        </w:rPr>
        <w:tab/>
      </w:r>
      <w:r>
        <w:br w:type="page"/>
      </w:r>
    </w:p>
    <w:p>
      <w:pPr>
        <w:pStyle w:val="Normal"/>
        <w:rPr>
          <w:rFonts w:eastAsia="Times New Roman"/>
          <w:b/>
          <w:b/>
          <w:bCs/>
          <w:sz w:val="2"/>
          <w:szCs w:val="2"/>
        </w:rPr>
      </w:pPr>
      <w:r>
        <w:rPr>
          <w:rFonts w:eastAsia="Times New Roman"/>
          <w:b/>
          <w:bCs/>
          <w:sz w:val="2"/>
          <w:szCs w:val="2"/>
        </w:rPr>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е положени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1"/>
        <w:shd w:fill="auto" w:val="clear"/>
        <w:spacing w:before="0" w:after="0"/>
        <w:ind w:firstLine="760"/>
        <w:jc w:val="both"/>
        <w:rPr/>
      </w:pPr>
      <w:r>
        <w:rPr>
          <w:lang w:bidi="ru-RU"/>
        </w:rPr>
        <w:t xml:space="preserve">Настоящий Порядок является внутренним документом ООО «_______________» (далее - организация), устанавливающим требования к </w:t>
      </w:r>
      <w:r>
        <w:rPr>
          <w:bCs/>
          <w:kern w:val="2"/>
        </w:rPr>
        <w:t>организации и проведения контроля качества работ по подготовке проектной документа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рмины и определения</w:t>
      </w:r>
    </w:p>
    <w:p>
      <w:pPr>
        <w:pStyle w:val="Style16"/>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В настоящем Порядке используются следующие термины и определения:</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ческий регламент</w:t>
      </w:r>
      <w:r>
        <w:rPr>
          <w:rFonts w:eastAsia="Times New Roman" w:cs="Times New Roman" w:ascii="Times New Roman" w:hAnsi="Times New Roman"/>
          <w:color w:val="000000"/>
          <w:sz w:val="28"/>
          <w:szCs w:val="28"/>
          <w:lang w:eastAsia="ru-RU"/>
        </w:rPr>
        <w:t> - документ, который принят на основании международного договора Российской Федерации, ратифицированный в порядке, установленном законодательством Российской Федераци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тройщик</w:t>
      </w:r>
      <w:r>
        <w:rPr>
          <w:rFonts w:eastAsia="Times New Roman" w:cs="Times New Roman" w:ascii="Times New Roman" w:hAnsi="Times New Roman"/>
          <w:color w:val="000000"/>
          <w:sz w:val="28"/>
          <w:szCs w:val="28"/>
          <w:lang w:eastAsia="ru-RU"/>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Проектировщик</w:t>
      </w:r>
      <w:r>
        <w:rPr>
          <w:rFonts w:eastAsia="Times New Roman" w:cs="Times New Roman" w:ascii="Times New Roman" w:hAnsi="Times New Roman"/>
          <w:color w:val="000000"/>
          <w:sz w:val="28"/>
          <w:szCs w:val="28"/>
          <w:lang w:eastAsia="ru-RU"/>
        </w:rPr>
        <w:t> - физическое или юридическое лицо, непосредственно осуществляющее подготовку проектной документации в установленном порядке.</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Руководитель проекта</w:t>
      </w:r>
      <w:r>
        <w:rPr>
          <w:rFonts w:eastAsia="Times New Roman" w:cs="Times New Roman" w:ascii="Times New Roman" w:hAnsi="Times New Roman"/>
          <w:color w:val="000000"/>
          <w:sz w:val="28"/>
          <w:szCs w:val="28"/>
          <w:lang w:eastAsia="ru-RU"/>
        </w:rPr>
        <w:t xml:space="preserve"> - лицо, ответственное за подготовку проектной документации для конкретного объекта, назначенное приказом руководителя предприятия из числа главных инженеров (архитекторов) проектов.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Строительство</w:t>
      </w:r>
      <w:r>
        <w:rPr>
          <w:rFonts w:eastAsia="Times New Roman" w:cs="Times New Roman" w:ascii="Times New Roman" w:hAnsi="Times New Roman"/>
          <w:color w:val="000000"/>
          <w:sz w:val="28"/>
          <w:szCs w:val="28"/>
          <w:lang w:eastAsia="ru-RU"/>
        </w:rPr>
        <w:t> - создание зданий, строений, сооружений, в том числе на сносимых объектов капитального строительства.</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Реконструкция объектов капитального строительства</w:t>
      </w:r>
      <w:r>
        <w:rPr>
          <w:rFonts w:eastAsia="Times New Roman" w:cs="Times New Roman" w:ascii="Times New Roman" w:hAnsi="Times New Roman"/>
          <w:color w:val="000000"/>
          <w:sz w:val="28"/>
          <w:szCs w:val="28"/>
          <w:lang w:eastAsia="ru-RU"/>
        </w:rPr>
        <w:t>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 же замена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Капитальный ремонт объектов капитального строительства</w:t>
      </w:r>
      <w:r>
        <w:rPr>
          <w:rFonts w:eastAsia="Times New Roman" w:cs="Times New Roman" w:ascii="Times New Roman" w:hAnsi="Times New Roman"/>
          <w:color w:val="000000"/>
          <w:sz w:val="28"/>
          <w:szCs w:val="28"/>
          <w:lang w:eastAsia="ru-RU"/>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ского обеспечения и сетей инженерно - технического обеспечения объектов капитального строительства или их элементов, а так 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Технический заказчик</w:t>
      </w:r>
      <w:r>
        <w:rPr>
          <w:rFonts w:eastAsia="Times New Roman" w:cs="Times New Roman" w:ascii="Times New Roman" w:hAnsi="Times New Roman"/>
          <w:color w:val="000000"/>
          <w:sz w:val="28"/>
          <w:szCs w:val="28"/>
          <w:lang w:eastAsia="ru-RU"/>
        </w:rPr>
        <w:t> - физическое лицо, действующее на профессиональной основе, или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е на выполнение указанных видов работ, представляет лицам, выполняющим инженерные изыскания и (или) осуществляющим подготовку проектной документации на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другие функ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p11"/>
      <w:bookmarkStart w:id="1" w:name="p11"/>
      <w:bookmarkEnd w:id="1"/>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tab/>
        <w:t>Контроль каче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2" w:name="p11.1"/>
      <w:bookmarkEnd w:id="2"/>
      <w:r>
        <w:rPr>
          <w:rFonts w:eastAsia="Times New Roman" w:cs="Times New Roman" w:ascii="Times New Roman" w:hAnsi="Times New Roman"/>
          <w:b/>
          <w:bCs/>
          <w:color w:val="000000"/>
          <w:sz w:val="28"/>
          <w:szCs w:val="28"/>
          <w:lang w:eastAsia="ru-RU"/>
        </w:rPr>
        <w:t>3.1.</w:t>
        <w:tab/>
        <w:t>Общие положения</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является неотъемлемой частью разработки проектной документации и ее завершающим этапом.</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работ по подготовке проектной документации для строительства, реконструкции и капитального ремонта объектов капитального строительства, включая работы, которые оказывают влияние на безопасность объектов капительного строительства, рекомендуется осуществлять на следующих этапах:</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оектный контроль;</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ь - за правильностью применения проектных норм при выполнении работ по подготовке проектной документации;</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ой» контроль;</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ний контроль - экспертиза проекта; </w:t>
      </w:r>
    </w:p>
    <w:p>
      <w:pPr>
        <w:pStyle w:val="Normal"/>
        <w:shd w:fill="FFFFFF" w:val="clear"/>
        <w:spacing w:lineRule="auto" w:line="240" w:before="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специалистов, рекомендуемых для осуществления контроля качества проектных работ:</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работ - ответственные за выполнение работ по разработке разделов, подразделов проектной документации</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 нормоконтролёры,</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 разработчики разделов, подразделов, проектной документации или их частей;</w:t>
      </w:r>
    </w:p>
    <w:p>
      <w:pPr>
        <w:pStyle w:val="Normal"/>
        <w:numPr>
          <w:ilvl w:val="0"/>
          <w:numId w:val="10"/>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оекта (ГИП, ГАП), ответственный специалист по обеспечению контроля качества проектных работ.</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периодичность осуществления контроля качества проектных работ:</w:t>
      </w:r>
    </w:p>
    <w:p>
      <w:pPr>
        <w:pStyle w:val="Normal"/>
        <w:numPr>
          <w:ilvl w:val="0"/>
          <w:numId w:val="9"/>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чала работ (предпроектный контроль);</w:t>
      </w:r>
    </w:p>
    <w:p>
      <w:pPr>
        <w:pStyle w:val="Normal"/>
        <w:numPr>
          <w:ilvl w:val="0"/>
          <w:numId w:val="9"/>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при выполнении работ);</w:t>
      </w:r>
    </w:p>
    <w:p>
      <w:pPr>
        <w:pStyle w:val="Normal"/>
        <w:numPr>
          <w:ilvl w:val="0"/>
          <w:numId w:val="9"/>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ь (при завершении разделов, подразделов и работ в целом);</w:t>
      </w:r>
    </w:p>
    <w:p>
      <w:pPr>
        <w:pStyle w:val="Normal"/>
        <w:numPr>
          <w:ilvl w:val="0"/>
          <w:numId w:val="9"/>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ой контроль (при выдаче проектной документации заказчику).</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 w:name="p11.2"/>
      <w:bookmarkStart w:id="4" w:name="p11.2"/>
      <w:bookmarkEnd w:id="4"/>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w:t>
        <w:tab/>
        <w:t>Предпроектный контроль</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заключения контракта руководитель проекта (ГИП, ГАП) определяет соответствие уровня возможностей предприятия предполагаемому для исполнения заданию на проектирование, а именно:</w:t>
      </w:r>
    </w:p>
    <w:p>
      <w:pPr>
        <w:pStyle w:val="Normal"/>
        <w:numPr>
          <w:ilvl w:val="0"/>
          <w:numId w:val="6"/>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специалистов соответствующего уровня, профиля образования и стажа работы;</w:t>
      </w:r>
    </w:p>
    <w:p>
      <w:pPr>
        <w:pStyle w:val="Normal"/>
        <w:numPr>
          <w:ilvl w:val="0"/>
          <w:numId w:val="6"/>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задания на проектирование нормам и требованиям законодательства Российской Федерации в области проектирования;</w:t>
      </w:r>
    </w:p>
    <w:p>
      <w:pPr>
        <w:pStyle w:val="Normal"/>
        <w:numPr>
          <w:ilvl w:val="0"/>
          <w:numId w:val="6"/>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а предприятии соответствующих технических средств (вычислительной техники, программного обеспечения и т.д.);</w:t>
      </w:r>
    </w:p>
    <w:p>
      <w:pPr>
        <w:pStyle w:val="Normal"/>
        <w:numPr>
          <w:ilvl w:val="0"/>
          <w:numId w:val="6"/>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материальных ресурсов.</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проектного контроля оформляется руководителем проекта (ГИПом, ГАПом), в виде служебной записки на имя руководителя предприятия для принятия решения о заключении контракта и планирования мер по его исполн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 w:name="p11.3"/>
      <w:bookmarkStart w:id="6" w:name="p11.3"/>
      <w:bookmarkEnd w:id="6"/>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w:t>
        <w:tab/>
        <w:t>Текущий контроль</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руководителем проекта (ГИПом, ГАПом), назначенным Приказом по предприятию для руководства проектными работами для конкретного объекта капстроительств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оекта ГИП (ГАП) производит текущий контроль, как в процессе выполнения работ, не реже 1 раза в 3 дня, так и по окончанию определенного вида работ по подготовке разделов (подразделов) проектной документации с подписью в графах «Проверил» основной надписи (штампа). В случае назначения руководителей работ - ответственных за выполнение определённых видов работ, они аналогично проводят текущий контроль с подписью в графах «Проверил».</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я передаётся на текущий контроль для подписания в графах «Проверил» после получения подписей разработчиков смежных разделов (подразделов) в боковых дополнительных графах «Согласовано».</w:t>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В случае выявления нарушений в расчетах, оформлении чертежей и т.д. или несоответствия принятых проектных решений действующим нормативным документам, техническим регламентам и заданию на проектирование, руководитель проекта ГИП (ГАП) или руководитель группы выдаёт разработчику перечень замечаний со сроками их исправлений, и уведомляет руководителя предприятия служебной запиской о нарушениях имеющих системный характер для принятия корректирующих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7" w:name="p11.4"/>
      <w:bookmarkStart w:id="8" w:name="p11.4"/>
      <w:bookmarkEnd w:id="8"/>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tab/>
        <w:t>Нормоконтроль - за правильностью применения проектных норм при выполнении работ по подготовке проектной документации</w:t>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Нормоконтроль осуществляется в соответствии с разделом 4 настоящего «Руководства по подготовке проектной документации для объектов капитального строительства производственного и гражданского назна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9" w:name="p11.5"/>
      <w:bookmarkStart w:id="10" w:name="p11.5"/>
      <w:bookmarkEnd w:id="10"/>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w:t>
        <w:tab/>
        <w:t>«Выходной» контроль</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ой» контроль осуществляется рабочей комиссией в составе руководителя проекта ГИПа (ГАПа), руководителей отделов (групп), других специалистов, назначенных распоряжением руководителя предприятия, с целью определения готовности результатов работ, выполненных работниками предприятия и субпроектировщиками, для предъявления заказчику.</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рки выполненных работ оформляется протоколом производственного совещания, содержащим вывод о соответствии выполненных работ требованиям действующих норм, технических регламентов, содержанию контракта и о необходимости доработк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ложительного решения рабочей комиссии о готовности разделов (подразделов) или проектной документации в целом, для предъявления Заказчику, руководитель предприятия (главный инженер, исполнительный директор) ставит свою утверждающую подпись на титульных листах соответствующих разделов и подразделов, а руководитель проекта (ГИП, ГАП) подписывает в пояснительной записке заверение, о том, что проектная документация разработана в соответствии с заданием, техническими регламентами и т.п.</w:t>
      </w:r>
    </w:p>
    <w:p>
      <w:pPr>
        <w:pStyle w:val="Normal"/>
        <w:shd w:fill="FFFFFF" w:val="clear"/>
        <w:spacing w:lineRule="auto" w:line="240" w:before="79" w:after="0"/>
        <w:jc w:val="both"/>
        <w:rPr/>
      </w:pPr>
      <w:r>
        <w:fldChar w:fldCharType="begin"/>
      </w:r>
      <w:r>
        <w:rPr>
          <w:sz w:val="28"/>
          <w:szCs w:val="28"/>
          <w:rFonts w:eastAsia="Times New Roman" w:cs="Times New Roman" w:ascii="Times New Roman" w:hAnsi="Times New Roman"/>
          <w:color w:val="000000"/>
          <w:lang w:eastAsia="ru-RU"/>
        </w:rPr>
        <w:instrText xml:space="preserve"> HYPERLINK "https://lidermsk.ru/documents/273/rukovodstvo-po-podgotovke-proektnoj-dokumentatsii-dlya-obektov-kapitalnogo-stroitelstva-proizvodstvennogo-i-grazhdanskogo-naznacheniya/" \l "up"</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8"/>
          <w:lang w:eastAsia="ru-RU"/>
        </w:rPr>
      </w:r>
      <w:r>
        <w:rPr>
          <w:sz w:val="28"/>
          <w:szCs w:val="28"/>
          <w:rFonts w:eastAsia="Times New Roman" w:cs="Times New Roman" w:ascii="Times New Roman" w:hAnsi="Times New Roman"/>
          <w:color w:val="00000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11" w:name="p11.6"/>
      <w:bookmarkEnd w:id="11"/>
      <w:r>
        <w:rPr>
          <w:rFonts w:eastAsia="Times New Roman" w:cs="Times New Roman" w:ascii="Times New Roman" w:hAnsi="Times New Roman"/>
          <w:b/>
          <w:bCs/>
          <w:color w:val="000000"/>
          <w:sz w:val="28"/>
          <w:szCs w:val="28"/>
          <w:lang w:eastAsia="ru-RU"/>
        </w:rPr>
        <w:t>3.6.</w:t>
        <w:tab/>
        <w:t>Внешний контроль - экспертиза проект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правлении проекта Заказчику принимается руководителем проекта по результатам выходного контроля. Замечания Заказчика (экспертизы) должны устраняться в соответствии с действующими нормативными документами, при этом изменения, вносимые в проектную документацию, подлежат нормо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2" w:name="p12"/>
      <w:bookmarkStart w:id="13" w:name="p12"/>
      <w:bookmarkEnd w:id="13"/>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tab/>
        <w:t>Нормоконтроль проект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14" w:name="p12.1"/>
      <w:bookmarkEnd w:id="14"/>
      <w:r>
        <w:rPr>
          <w:rFonts w:eastAsia="Times New Roman" w:cs="Times New Roman" w:ascii="Times New Roman" w:hAnsi="Times New Roman"/>
          <w:b/>
          <w:bCs/>
          <w:color w:val="000000"/>
          <w:sz w:val="28"/>
          <w:szCs w:val="28"/>
          <w:lang w:eastAsia="ru-RU"/>
        </w:rPr>
        <w:t>4.1.</w:t>
        <w:tab/>
        <w:t>Назначение</w:t>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000000"/>
          <w:sz w:val="26"/>
          <w:szCs w:val="26"/>
          <w:lang w:eastAsia="ru-RU"/>
        </w:rPr>
        <w:t xml:space="preserve">Настоящий раздел </w:t>
      </w:r>
      <w:r>
        <w:rPr>
          <w:rFonts w:eastAsia="Times New Roman" w:cs="Times New Roman" w:ascii="Times New Roman" w:hAnsi="Times New Roman"/>
          <w:bCs/>
          <w:kern w:val="2"/>
          <w:sz w:val="26"/>
          <w:szCs w:val="26"/>
        </w:rPr>
        <w:t>Порядка организации и проведения контроля качества работ по подготовке проектной документации</w:t>
      </w:r>
      <w:r>
        <w:rPr>
          <w:rFonts w:eastAsia="Times New Roman" w:cs="Times New Roman" w:ascii="Times New Roman" w:hAnsi="Times New Roman"/>
          <w:color w:val="000000"/>
          <w:sz w:val="26"/>
          <w:szCs w:val="26"/>
          <w:lang w:eastAsia="ru-RU"/>
        </w:rPr>
        <w:t xml:space="preserve"> устанавливает задачи, порядок проведения и содержание нормоконтроля проектной документации для строительства объектов капитального строительства, а также ответственность и права специалиста, осуществляющего нормоконтроль. Раздел обеспечивает реализацию окончательного контроля готовой проектной продукции.</w:t>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Раздел включает требования межгосударственного стандарта ГОСТ 21.002-2014 и дополняет их в части обеспечения качества, рассматривая нормоконтроль как один из видов контроля в системе менеджмента качеств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настоящего раздела должен быть разработан и принят документ системы менеджмента качества (СМК), предназначенного для проведения контроля на завершающем этапе разработки проектной документации на соответствие установленным требованиям нормативных документов, регламентирующих состав, комплектацию и оформление проектной проду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5" w:name="p12.2"/>
      <w:bookmarkStart w:id="16" w:name="p12.2"/>
      <w:bookmarkEnd w:id="16"/>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w:t>
        <w:tab/>
        <w:t>Область применения</w:t>
      </w:r>
    </w:p>
    <w:p>
      <w:pPr>
        <w:pStyle w:val="Normal"/>
        <w:shd w:fill="FFFFFF" w:val="clear"/>
        <w:spacing w:lineRule="auto" w:line="240" w:before="79"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2.1</w:t>
      </w:r>
      <w:r>
        <w:rPr>
          <w:rFonts w:eastAsia="Times New Roman" w:cs="Times New Roman" w:ascii="Times New Roman" w:hAnsi="Times New Roman"/>
          <w:b/>
          <w:color w:val="000000"/>
          <w:sz w:val="28"/>
          <w:szCs w:val="28"/>
          <w:lang w:eastAsia="ru-RU"/>
        </w:rPr>
        <w:t>.</w:t>
        <w:tab/>
      </w:r>
      <w:r>
        <w:rPr>
          <w:rFonts w:eastAsia="Times New Roman" w:cs="Times New Roman" w:ascii="Times New Roman" w:hAnsi="Times New Roman"/>
          <w:color w:val="000000"/>
          <w:sz w:val="28"/>
          <w:szCs w:val="28"/>
          <w:lang w:eastAsia="ru-RU"/>
        </w:rPr>
        <w:t>Требования раздела распространяется:</w:t>
      </w:r>
    </w:p>
    <w:p>
      <w:pPr>
        <w:pStyle w:val="Normal"/>
        <w:numPr>
          <w:ilvl w:val="0"/>
          <w:numId w:val="5"/>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 производственные отделы, группы и исполнителей, выпускающие проектную продукцию;</w:t>
      </w:r>
    </w:p>
    <w:p>
      <w:pPr>
        <w:pStyle w:val="Normal"/>
        <w:numPr>
          <w:ilvl w:val="0"/>
          <w:numId w:val="5"/>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 функциональные службы, участвующие в проверке и приемке для хранения и отправке проектной продукции;</w:t>
      </w:r>
    </w:p>
    <w:p>
      <w:pPr>
        <w:pStyle w:val="Normal"/>
        <w:numPr>
          <w:ilvl w:val="0"/>
          <w:numId w:val="5"/>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уководящих должностных лиц, подписывающих проектную документ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7" w:name="p12.3"/>
      <w:bookmarkStart w:id="18" w:name="p12.3"/>
      <w:bookmarkEnd w:id="18"/>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3.</w:t>
        <w:tab/>
        <w:t>Применяемые термины и сокращени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3.1</w:t>
      </w:r>
      <w:r>
        <w:rPr>
          <w:rFonts w:eastAsia="Times New Roman" w:cs="Times New Roman" w:ascii="Times New Roman" w:hAnsi="Times New Roman"/>
          <w:color w:val="000000"/>
          <w:sz w:val="28"/>
          <w:szCs w:val="28"/>
          <w:lang w:eastAsia="ru-RU"/>
        </w:rPr>
        <w:t>.</w:t>
        <w:tab/>
        <w:t>Применяемые в настоящем документе термины соответствуют терминологии, применяемой в отечественной нормативной документации, регламентирующей область проектно-изыскательской деятельности.</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3.2.</w:t>
        <w:tab/>
      </w:r>
      <w:r>
        <w:rPr>
          <w:rFonts w:eastAsia="Times New Roman" w:cs="Times New Roman" w:ascii="Times New Roman" w:hAnsi="Times New Roman"/>
          <w:color w:val="000000"/>
          <w:sz w:val="28"/>
          <w:szCs w:val="28"/>
          <w:lang w:eastAsia="ru-RU"/>
        </w:rPr>
        <w:t>Применяемые сокращения:</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О - проектно-изыскательская организация;</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К - система менеджмента качества;</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 - руководство по качеству;</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 - стандарт организации;</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 - рабочая инструкция;</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 - документированная процедура;</w:t>
      </w:r>
    </w:p>
    <w:p>
      <w:pPr>
        <w:pStyle w:val="Normal"/>
        <w:numPr>
          <w:ilvl w:val="0"/>
          <w:numId w:val="1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ЭО - технико-экономические обоснования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9" w:name="p12.4"/>
      <w:bookmarkStart w:id="20" w:name="p12.4"/>
      <w:bookmarkEnd w:id="20"/>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4.</w:t>
        <w:tab/>
        <w:t>Ответственность</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4.1.</w:t>
        <w:tab/>
      </w:r>
      <w:r>
        <w:rPr>
          <w:rFonts w:eastAsia="Times New Roman" w:cs="Times New Roman" w:ascii="Times New Roman" w:hAnsi="Times New Roman"/>
          <w:color w:val="000000"/>
          <w:sz w:val="28"/>
          <w:szCs w:val="28"/>
          <w:lang w:eastAsia="ru-RU"/>
        </w:rPr>
        <w:t>Руководство организации несет ответственность за уровень компетенции, объективности и подготовки специалиста, назначенного выполнять функции лица, осуществляющего нормоконтроль.</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4.2</w:t>
      </w:r>
      <w:r>
        <w:rPr>
          <w:rFonts w:eastAsia="Times New Roman" w:cs="Times New Roman" w:ascii="Times New Roman" w:hAnsi="Times New Roman"/>
          <w:color w:val="000000"/>
          <w:sz w:val="28"/>
          <w:szCs w:val="28"/>
          <w:lang w:eastAsia="ru-RU"/>
        </w:rPr>
        <w:t>.</w:t>
        <w:tab/>
        <w:t xml:space="preserve">Главный инженер организации несет ответственность за осуществление нормоконтроля проектной документации в организации, </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4.3</w:t>
      </w:r>
      <w:r>
        <w:rPr>
          <w:rFonts w:eastAsia="Times New Roman" w:cs="Times New Roman" w:ascii="Times New Roman" w:hAnsi="Times New Roman"/>
          <w:color w:val="000000"/>
          <w:sz w:val="28"/>
          <w:szCs w:val="28"/>
          <w:lang w:eastAsia="ru-RU"/>
        </w:rPr>
        <w:t>.</w:t>
        <w:tab/>
        <w:t>Руководители проектных подразделений несут ответственность за организацию выполнения работ в рамках своего подразделени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4.4</w:t>
      </w:r>
      <w:r>
        <w:rPr>
          <w:rFonts w:eastAsia="Times New Roman" w:cs="Times New Roman" w:ascii="Times New Roman" w:hAnsi="Times New Roman"/>
          <w:color w:val="000000"/>
          <w:sz w:val="28"/>
          <w:szCs w:val="28"/>
          <w:lang w:eastAsia="ru-RU"/>
        </w:rPr>
        <w:t>.</w:t>
        <w:tab/>
        <w:t>Руководитель проекта (ГИП, ГАП) несет ответственность за проведение нормоконтроля всех видов проектной документации, выполняемой по договору, руководителем работ которого он являетс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4.5</w:t>
      </w:r>
      <w:r>
        <w:rPr>
          <w:rFonts w:eastAsia="Times New Roman" w:cs="Times New Roman" w:ascii="Times New Roman" w:hAnsi="Times New Roman"/>
          <w:color w:val="000000"/>
          <w:sz w:val="28"/>
          <w:szCs w:val="28"/>
          <w:lang w:eastAsia="ru-RU"/>
        </w:rPr>
        <w:t>.</w:t>
        <w:tab/>
        <w:t>Специалист, осуществляющий нормоконтроль, несет ответственность за:</w:t>
      </w:r>
    </w:p>
    <w:p>
      <w:pPr>
        <w:pStyle w:val="Normal"/>
        <w:numPr>
          <w:ilvl w:val="0"/>
          <w:numId w:val="12"/>
        </w:numPr>
        <w:shd w:fill="FFFFFF" w:val="clear"/>
        <w:spacing w:lineRule="auto" w:line="240" w:before="40" w:after="0"/>
        <w:ind w:left="0" w:hanging="360"/>
        <w:jc w:val="both"/>
        <w:rPr/>
      </w:pPr>
      <w:r>
        <w:rPr>
          <w:rFonts w:eastAsia="Times New Roman" w:cs="Times New Roman" w:ascii="Times New Roman" w:hAnsi="Times New Roman"/>
          <w:color w:val="000000"/>
          <w:sz w:val="28"/>
          <w:szCs w:val="28"/>
          <w:lang w:eastAsia="ru-RU"/>
        </w:rPr>
        <w:t>качество документа по вопросам, указанным в п. 4.5.3.2. наравне с разработчиком документации;</w:t>
      </w:r>
    </w:p>
    <w:p>
      <w:pPr>
        <w:pStyle w:val="Normal"/>
        <w:numPr>
          <w:ilvl w:val="0"/>
          <w:numId w:val="1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разработчикам документов консультационно-методической помощи по вопросам состава, комплектации и оформления документов;</w:t>
      </w:r>
    </w:p>
    <w:p>
      <w:pPr>
        <w:pStyle w:val="Normal"/>
        <w:numPr>
          <w:ilvl w:val="0"/>
          <w:numId w:val="1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руководителю службы качества сведений по результатам проведения нормоконтроля документов;</w:t>
      </w:r>
    </w:p>
    <w:p>
      <w:pPr>
        <w:pStyle w:val="Normal"/>
        <w:numPr>
          <w:ilvl w:val="0"/>
          <w:numId w:val="1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нализа обнаруженных ошиб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1" w:name="p12.5"/>
      <w:bookmarkStart w:id="22" w:name="p12.5"/>
      <w:bookmarkEnd w:id="22"/>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5.</w:t>
        <w:tab/>
        <w:t>Описание выполняемых действий</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1</w:t>
      </w:r>
      <w:r>
        <w:rPr>
          <w:rFonts w:eastAsia="Times New Roman" w:cs="Times New Roman" w:ascii="Times New Roman" w:hAnsi="Times New Roman"/>
          <w:color w:val="000000"/>
          <w:sz w:val="28"/>
          <w:szCs w:val="28"/>
          <w:lang w:eastAsia="ru-RU"/>
        </w:rPr>
        <w:t>.</w:t>
        <w:tab/>
        <w:t>Задачи нормоконтрол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1.1</w:t>
      </w:r>
      <w:r>
        <w:rPr>
          <w:rFonts w:eastAsia="Times New Roman" w:cs="Times New Roman" w:ascii="Times New Roman" w:hAnsi="Times New Roman"/>
          <w:color w:val="000000"/>
          <w:sz w:val="28"/>
          <w:szCs w:val="28"/>
          <w:lang w:eastAsia="ru-RU"/>
        </w:rPr>
        <w:t>.</w:t>
        <w:tab/>
        <w:t>Основными задачами нормоконтроля являются:</w:t>
      </w:r>
    </w:p>
    <w:p>
      <w:pPr>
        <w:pStyle w:val="Normal"/>
        <w:numPr>
          <w:ilvl w:val="0"/>
          <w:numId w:val="7"/>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ответствия проектной документации требованиям действующих межгосударственных, государственных, отраслевых стандартов, стандартов предприятия, строительных норм и правил и др. внешних и внутренних нормативных документов, применяемых при проектировании объекта строительства;</w:t>
      </w:r>
    </w:p>
    <w:p>
      <w:pPr>
        <w:pStyle w:val="Normal"/>
        <w:numPr>
          <w:ilvl w:val="0"/>
          <w:numId w:val="7"/>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комплектности документации, передаваемой Заказчику в объеме, установленном договором (контрактом) и соответствующими нормативными документами;</w:t>
      </w:r>
    </w:p>
    <w:p>
      <w:pPr>
        <w:pStyle w:val="Normal"/>
        <w:numPr>
          <w:ilvl w:val="0"/>
          <w:numId w:val="7"/>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рректирующих действий по исправлению обнаруженных отклонений от нормы до выпуска продукции;</w:t>
      </w:r>
    </w:p>
    <w:p>
      <w:pPr>
        <w:pStyle w:val="Normal"/>
        <w:numPr>
          <w:ilvl w:val="0"/>
          <w:numId w:val="7"/>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выявленных замечаний в целях возможности подготовки предупреждающих действий и улучшения качества.</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1.2</w:t>
      </w:r>
      <w:r>
        <w:rPr>
          <w:rFonts w:eastAsia="Times New Roman" w:cs="Times New Roman" w:ascii="Times New Roman" w:hAnsi="Times New Roman"/>
          <w:color w:val="000000"/>
          <w:sz w:val="28"/>
          <w:szCs w:val="28"/>
          <w:lang w:eastAsia="ru-RU"/>
        </w:rPr>
        <w:t>.</w:t>
        <w:tab/>
        <w:t>Нормоконтроль должны осуществлять высококвалифицированные специалисты, утвержденные приказом или распоряжением руководства организации.</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1.3</w:t>
      </w:r>
      <w:r>
        <w:rPr>
          <w:rFonts w:eastAsia="Times New Roman" w:cs="Times New Roman" w:ascii="Times New Roman" w:hAnsi="Times New Roman"/>
          <w:color w:val="000000"/>
          <w:sz w:val="28"/>
          <w:szCs w:val="28"/>
          <w:lang w:eastAsia="ru-RU"/>
        </w:rPr>
        <w:t>.</w:t>
        <w:tab/>
        <w:t>Не допускается осуществление нормоконтроля специалистами, которые участвовали в разработке проверяемой документации или подчинены лицам, заинтересованным в результатах проверки.</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1.4</w:t>
      </w:r>
      <w:r>
        <w:rPr>
          <w:rFonts w:eastAsia="Times New Roman" w:cs="Times New Roman" w:ascii="Times New Roman" w:hAnsi="Times New Roman"/>
          <w:color w:val="000000"/>
          <w:sz w:val="28"/>
          <w:szCs w:val="28"/>
          <w:lang w:eastAsia="ru-RU"/>
        </w:rPr>
        <w:t>.</w:t>
        <w:tab/>
        <w:t>Всю проектную документацию предъявляют на нормоконтроль в соответствии с планом - графиком ее выпуска, в котором должно быть предусмотрено время на проведение нормоконтрол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w:t>
      </w:r>
      <w:r>
        <w:rPr>
          <w:rFonts w:eastAsia="Times New Roman" w:cs="Times New Roman" w:ascii="Times New Roman" w:hAnsi="Times New Roman"/>
          <w:color w:val="000000"/>
          <w:sz w:val="28"/>
          <w:szCs w:val="28"/>
          <w:lang w:eastAsia="ru-RU"/>
        </w:rPr>
        <w:tab/>
        <w:t>Порядок проведения нормоконтрол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1</w:t>
      </w:r>
      <w:r>
        <w:rPr>
          <w:rFonts w:eastAsia="Times New Roman" w:cs="Times New Roman" w:ascii="Times New Roman" w:hAnsi="Times New Roman"/>
          <w:color w:val="000000"/>
          <w:sz w:val="28"/>
          <w:szCs w:val="28"/>
          <w:lang w:eastAsia="ru-RU"/>
        </w:rPr>
        <w:t>.</w:t>
        <w:tab/>
        <w:t>Документы предъявляют на нормоконтроль на завершающем этапе проектирования при наличии всех установленных подписей, кроме подписи руководства подразделения. Документы предъявляют на нормоконтроль комплектно. Независимо от того, разрабатывается ли документация вручную или на ПЭВМ, документы предъявляют только в подлинниках (или копиях с подлинников).</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2</w:t>
      </w:r>
      <w:r>
        <w:rPr>
          <w:rFonts w:eastAsia="Times New Roman" w:cs="Times New Roman" w:ascii="Times New Roman" w:hAnsi="Times New Roman"/>
          <w:color w:val="000000"/>
          <w:sz w:val="28"/>
          <w:szCs w:val="28"/>
          <w:lang w:eastAsia="ru-RU"/>
        </w:rPr>
        <w:t>.</w:t>
        <w:tab/>
        <w:t>Нормоконтроль проводится на рабочем месте нормоконтролера. Специалист, осуществляющий нормоконтроль, должен быть обеспечен всеми необходимыми для его деятельности организационно - распорядительными, нормативными, методическими, справочными, и др. информационными документами, содержащими сведения о сроках действия нормативных документов, об изменениях и дополнениях к ним, о вновь разработанных и введенных в действие документах.</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3</w:t>
      </w:r>
      <w:r>
        <w:rPr>
          <w:rFonts w:eastAsia="Times New Roman" w:cs="Times New Roman" w:ascii="Times New Roman" w:hAnsi="Times New Roman"/>
          <w:color w:val="000000"/>
          <w:sz w:val="28"/>
          <w:szCs w:val="28"/>
          <w:lang w:eastAsia="ru-RU"/>
        </w:rPr>
        <w:t>.</w:t>
        <w:tab/>
        <w:t>При проведении проверки специалист, осуществляющий нормоконтроль, должен руководствоваться только установленными требованиями действующих документов.</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4</w:t>
      </w:r>
      <w:r>
        <w:rPr>
          <w:rFonts w:eastAsia="Times New Roman" w:cs="Times New Roman" w:ascii="Times New Roman" w:hAnsi="Times New Roman"/>
          <w:color w:val="000000"/>
          <w:sz w:val="28"/>
          <w:szCs w:val="28"/>
          <w:lang w:eastAsia="ru-RU"/>
        </w:rPr>
        <w:t>.</w:t>
        <w:tab/>
        <w:t xml:space="preserve">Предъявленная на нормоконтроль документация должна быть зарегистрирована в «Карточке учета документации и регистрации и несоответствий» при проведении нормоконтроля. </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5</w:t>
      </w:r>
      <w:r>
        <w:rPr>
          <w:rFonts w:eastAsia="Times New Roman" w:cs="Times New Roman" w:ascii="Times New Roman" w:hAnsi="Times New Roman"/>
          <w:color w:val="000000"/>
          <w:sz w:val="28"/>
          <w:szCs w:val="28"/>
          <w:lang w:eastAsia="ru-RU"/>
        </w:rPr>
        <w:t>.</w:t>
        <w:tab/>
        <w:t>Документы, не подписанные нормоконтролером, не должны приниматься техническим архивом (на учет, хранение и тиражирование) и не подлежат передаче Заказчику.</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6</w:t>
      </w:r>
      <w:r>
        <w:rPr>
          <w:rFonts w:eastAsia="Times New Roman" w:cs="Times New Roman" w:ascii="Times New Roman" w:hAnsi="Times New Roman"/>
          <w:color w:val="000000"/>
          <w:sz w:val="28"/>
          <w:szCs w:val="28"/>
          <w:lang w:eastAsia="ru-RU"/>
        </w:rPr>
        <w:t>.</w:t>
        <w:tab/>
        <w:t>Исправление ошибок по замечаниям специалиста, осуществившего нормоконтроль, связанных с нарушением установленных требований, является обязательным.</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7</w:t>
      </w:r>
      <w:r>
        <w:rPr>
          <w:rFonts w:eastAsia="Times New Roman" w:cs="Times New Roman" w:ascii="Times New Roman" w:hAnsi="Times New Roman"/>
          <w:color w:val="000000"/>
          <w:sz w:val="28"/>
          <w:szCs w:val="28"/>
          <w:lang w:eastAsia="ru-RU"/>
        </w:rPr>
        <w:t>.</w:t>
        <w:tab/>
        <w:t>Исправление подписанных подлинников документов, без ведома специалиста, осуществившего нормоконтроль, не допускаетс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8</w:t>
      </w:r>
      <w:r>
        <w:rPr>
          <w:rFonts w:eastAsia="Times New Roman" w:cs="Times New Roman" w:ascii="Times New Roman" w:hAnsi="Times New Roman"/>
          <w:color w:val="000000"/>
          <w:sz w:val="28"/>
          <w:szCs w:val="28"/>
          <w:lang w:eastAsia="ru-RU"/>
        </w:rPr>
        <w:t>.</w:t>
        <w:tab/>
        <w:t>Специалист, осуществляющий нормоконтроль, не проводит экспертизу технических решений, не проверяет расчеты, размерные «цепочки» и др. технические данные, являющиеся обоснованием принятых технических решений.</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9</w:t>
      </w:r>
      <w:r>
        <w:rPr>
          <w:rFonts w:eastAsia="Times New Roman" w:cs="Times New Roman" w:ascii="Times New Roman" w:hAnsi="Times New Roman"/>
          <w:color w:val="000000"/>
          <w:sz w:val="28"/>
          <w:szCs w:val="28"/>
          <w:lang w:eastAsia="ru-RU"/>
        </w:rPr>
        <w:t>.</w:t>
        <w:tab/>
        <w:t>Специалисты, не назначенные руководством или участвующие в разработке документа, не имеют право подписывать документы за нормоконтролера.</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10</w:t>
      </w:r>
      <w:r>
        <w:rPr>
          <w:rFonts w:eastAsia="Times New Roman" w:cs="Times New Roman" w:ascii="Times New Roman" w:hAnsi="Times New Roman"/>
          <w:color w:val="000000"/>
          <w:sz w:val="28"/>
          <w:szCs w:val="28"/>
          <w:lang w:eastAsia="ru-RU"/>
        </w:rPr>
        <w:t>.</w:t>
        <w:tab/>
        <w:t>Разногласия между разработчиками документации и специалистом, осуществляющим нормоконтроль, разрешает главный инженер организаци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5.2.11</w:t>
      </w:r>
      <w:r>
        <w:rPr>
          <w:rFonts w:eastAsia="Times New Roman" w:cs="Times New Roman" w:ascii="Times New Roman" w:hAnsi="Times New Roman"/>
          <w:color w:val="000000"/>
          <w:sz w:val="28"/>
          <w:szCs w:val="28"/>
          <w:lang w:eastAsia="ru-RU"/>
        </w:rPr>
        <w:t> Подпись специалиста, осуществляющего нормоконтроль, следует проставлять на каждом листе подлинника документа в основной надписи. При привязке типовых и повторно - применяемых проектов подпись нормоконтролера проставляют в штампах привязки. При оформлении «Разрешения на внесение изменений» - в дополнительных графах основной надпис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нормоконтроль, проверяет правильность внесенных изменений в соответствии с содержанием «Разрешения на внесение изменений» и подписывает подлинник документа в дополнительных графах основной надписи, отведенных для согласования.</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проверки и учета возможных замечаний руководства организации, нормоконтроль проводят до подписания руководством и после. В этом случае специалист, осуществляющий нормоконтроль, визирует документ карандашом на поле для подшивки до его подписания первым руководителем или главным инженером. После подписания документа руководством организации нормоконтролер, проставляет свою подпись в подлиннике, а карандашную визу убирает.</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специалист, осуществляющий нормоконтроль, ставит свою подпись после подписания документа всеми лицами, участвующими в разработке.</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2.12</w:t>
      </w:r>
      <w:r>
        <w:rPr>
          <w:rFonts w:eastAsia="Times New Roman" w:cs="Times New Roman" w:ascii="Times New Roman" w:hAnsi="Times New Roman"/>
          <w:color w:val="000000"/>
          <w:sz w:val="28"/>
          <w:szCs w:val="28"/>
          <w:lang w:eastAsia="ru-RU"/>
        </w:rPr>
        <w:t>.</w:t>
        <w:tab/>
        <w:t>Специалист, осуществляющий нормоконтроль, наносит в проверяемой документации в местах, подлежащих исправлению, пометки карандашом в виде условных обозначений, которые он снимает при подписании документа. В карточке регистрации несоответствий по форме, приведенной в 12-Приложении 5 против каждой пометки кратко и ясно излагает содержание замечаний и предложений.</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3</w:t>
      </w:r>
      <w:r>
        <w:rPr>
          <w:rFonts w:eastAsia="Times New Roman" w:cs="Times New Roman" w:ascii="Times New Roman" w:hAnsi="Times New Roman"/>
          <w:color w:val="000000"/>
          <w:sz w:val="28"/>
          <w:szCs w:val="28"/>
          <w:lang w:eastAsia="ru-RU"/>
        </w:rPr>
        <w:t>.</w:t>
        <w:tab/>
        <w:t>Содержание нормоконтроля</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3.1</w:t>
      </w:r>
      <w:r>
        <w:rPr>
          <w:rFonts w:eastAsia="Times New Roman" w:cs="Times New Roman" w:ascii="Times New Roman" w:hAnsi="Times New Roman"/>
          <w:color w:val="000000"/>
          <w:sz w:val="28"/>
          <w:szCs w:val="28"/>
          <w:lang w:eastAsia="ru-RU"/>
        </w:rPr>
        <w:t>.</w:t>
        <w:tab/>
        <w:t>Нормоконтролю подлежат:</w:t>
      </w:r>
    </w:p>
    <w:p>
      <w:pPr>
        <w:pStyle w:val="Normal"/>
        <w:numPr>
          <w:ilvl w:val="0"/>
          <w:numId w:val="8"/>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е документы, разрабатываемые на всех стадиях проектирования;</w:t>
      </w:r>
    </w:p>
    <w:p>
      <w:pPr>
        <w:pStyle w:val="Normal"/>
        <w:numPr>
          <w:ilvl w:val="0"/>
          <w:numId w:val="8"/>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язанная к конкретной площадке строительства типовая и повторно - применяемая проектная документация;</w:t>
      </w:r>
    </w:p>
    <w:p>
      <w:pPr>
        <w:pStyle w:val="Normal"/>
        <w:numPr>
          <w:ilvl w:val="0"/>
          <w:numId w:val="8"/>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несенные в ранее разработанную проектную документацию, выданную Заказчику.</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3.2</w:t>
      </w:r>
      <w:r>
        <w:rPr>
          <w:rFonts w:eastAsia="Times New Roman" w:cs="Times New Roman" w:ascii="Times New Roman" w:hAnsi="Times New Roman"/>
          <w:color w:val="000000"/>
          <w:sz w:val="28"/>
          <w:szCs w:val="28"/>
          <w:lang w:eastAsia="ru-RU"/>
        </w:rPr>
        <w:t>.</w:t>
        <w:tab/>
        <w:t>Специалист, осуществляющий нормоконтроль проектной документации проверяет:</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обозначений документов, установленной в организации системе обозначения (кодирование);</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вид предъявляемой проектной документации;</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ность и состав проектной документации;</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ребований, установленных к документации, подлежащей микрофильмированию;</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оформления привязок типовых проектов (типовых проектных решений);</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применения типовых конструкций, изделий и узлов;</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правильность ссылок на действующие нормативные документы;</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оформления документации требованиям стандартов СПДС и ЕСКД, распространяющихся на строительство;</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окращения объема документации, отсутствие дублирования на чертежах и в текстовых документах;</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оформления Разрешений на внесение изменений и наличие в них необходимых подписей;</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внесенных изменений в ранее выполненную и выданную Заказчику проектную документацию утвержденному Разрешению на внесение изменений;</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ость замены индивидуальных конструкций, изделий и узлов типовыми, стандартизированными или повторно - применяемыми;</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присвоения наименований и обозначений изделиям и материалам;</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нанесения позиционных обозначений (марок) на сборочных чертежах, марок оборудования и элементов конструкций - на чертежах расположения оборудования и схемах расположения элементов конструкций;</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редусмотренного в документации оборудования указанному в действующих каталогах или согласованному с заказчиком;</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равил заполнения основных надписей, ведомостей, спецификаций и др. таблиц;</w:t>
      </w:r>
    </w:p>
    <w:p>
      <w:pPr>
        <w:pStyle w:val="Normal"/>
        <w:numPr>
          <w:ilvl w:val="0"/>
          <w:numId w:val="4"/>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наименований и обозначений и документов на изделия, материалы, записанных в ведомостях, спецификациях и таблицах.</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3.3</w:t>
      </w:r>
      <w:r>
        <w:rPr>
          <w:rFonts w:eastAsia="Times New Roman" w:cs="Times New Roman" w:ascii="Times New Roman" w:hAnsi="Times New Roman"/>
          <w:color w:val="000000"/>
          <w:sz w:val="28"/>
          <w:szCs w:val="28"/>
          <w:lang w:eastAsia="ru-RU"/>
        </w:rPr>
        <w:t>.</w:t>
        <w:tab/>
        <w:t>Средняя норма проверки документов специалистами, осуществляющими нормоконтроль за 8-часовой рабочий день (независимо от специализации), составляет 80-100 листов, приведенных к формату А4. Нормы проверки Разрешений на внесение изменений должны быть такими же, как и для документов, на которые эти Разрешения выполняют. При необходимости проведения нормоконтроля документов в подлинниках и оригиналах, норма проверки соответственно увеличивается.</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у норму не входит время, затрачиваемое на:</w:t>
      </w:r>
    </w:p>
    <w:p>
      <w:pPr>
        <w:pStyle w:val="Normal"/>
        <w:numPr>
          <w:ilvl w:val="0"/>
          <w:numId w:val="13"/>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новь поступающей нормативно-технической и информационной документации;</w:t>
      </w:r>
    </w:p>
    <w:p>
      <w:pPr>
        <w:pStyle w:val="Normal"/>
        <w:numPr>
          <w:ilvl w:val="0"/>
          <w:numId w:val="13"/>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необходимых документов по информационным источникам;</w:t>
      </w:r>
    </w:p>
    <w:p>
      <w:pPr>
        <w:pStyle w:val="Normal"/>
        <w:numPr>
          <w:ilvl w:val="0"/>
          <w:numId w:val="13"/>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формационно-консультационных услуг для предотвращения несоответствий в процессе разработки документации;</w:t>
      </w:r>
    </w:p>
    <w:p>
      <w:pPr>
        <w:pStyle w:val="Normal"/>
        <w:numPr>
          <w:ilvl w:val="0"/>
          <w:numId w:val="13"/>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документов, предъявляемых разработчиком, после исправления замечаний;</w:t>
      </w:r>
    </w:p>
    <w:p>
      <w:pPr>
        <w:pStyle w:val="Normal"/>
        <w:numPr>
          <w:ilvl w:val="0"/>
          <w:numId w:val="13"/>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картотеки применяемости.</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3.4</w:t>
      </w:r>
      <w:r>
        <w:rPr>
          <w:rFonts w:eastAsia="Times New Roman" w:cs="Times New Roman" w:ascii="Times New Roman" w:hAnsi="Times New Roman"/>
          <w:color w:val="000000"/>
          <w:sz w:val="28"/>
          <w:szCs w:val="28"/>
          <w:lang w:eastAsia="ru-RU"/>
        </w:rPr>
        <w:t>.</w:t>
        <w:tab/>
        <w:t>Специалист, осуществляющий нормоконтроль, проводит анализ несоответствий, обнаруженных при проверке документа, и результаты анализа, ежемесячно передает в службу качества.</w:t>
      </w:r>
    </w:p>
    <w:p>
      <w:pPr>
        <w:pStyle w:val="Normal"/>
        <w:shd w:fill="FFFFFF" w:val="clear"/>
        <w:spacing w:lineRule="auto" w:line="240" w:before="79" w:after="0"/>
        <w:jc w:val="both"/>
        <w:rPr/>
      </w:pPr>
      <w:r>
        <w:rPr>
          <w:rFonts w:eastAsia="Times New Roman" w:cs="Times New Roman" w:ascii="Times New Roman" w:hAnsi="Times New Roman"/>
          <w:b/>
          <w:bCs/>
          <w:color w:val="000000"/>
          <w:sz w:val="28"/>
          <w:szCs w:val="28"/>
          <w:lang w:eastAsia="ru-RU"/>
        </w:rPr>
        <w:t>4.5.4</w:t>
      </w:r>
      <w:r>
        <w:rPr>
          <w:rFonts w:eastAsia="Times New Roman" w:cs="Times New Roman" w:ascii="Times New Roman" w:hAnsi="Times New Roman"/>
          <w:color w:val="000000"/>
          <w:sz w:val="28"/>
          <w:szCs w:val="28"/>
          <w:lang w:eastAsia="ru-RU"/>
        </w:rPr>
        <w:t>.</w:t>
        <w:tab/>
        <w:t>Права специалиста, осуществляющего нормоконтроль. Специалист, осуществляющий нормоконтроль имеет право:</w:t>
      </w:r>
    </w:p>
    <w:p>
      <w:pPr>
        <w:pStyle w:val="Normal"/>
        <w:numPr>
          <w:ilvl w:val="0"/>
          <w:numId w:val="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ать разработчику документацию без рассмотрения в случаях нарушения установленной комплектности, отсутствия обязательных подписей и нечеткого выполнения текстового и графического материала;</w:t>
      </w:r>
    </w:p>
    <w:p>
      <w:pPr>
        <w:pStyle w:val="Normal"/>
        <w:numPr>
          <w:ilvl w:val="0"/>
          <w:numId w:val="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ть от разработчиков документации, разъяснений по вопросам возникающим при проведении нормоконтроля;</w:t>
      </w:r>
    </w:p>
    <w:p>
      <w:pPr>
        <w:pStyle w:val="Normal"/>
        <w:numPr>
          <w:ilvl w:val="0"/>
          <w:numId w:val="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документы повторного применения для их последующей подготовки к унификации и внутренней типизации;</w:t>
      </w:r>
    </w:p>
    <w:p>
      <w:pPr>
        <w:pStyle w:val="Normal"/>
        <w:numPr>
          <w:ilvl w:val="0"/>
          <w:numId w:val="1"/>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рекомендации руководителю подразделения о корректирующих и предупреждающих мероприятиях по повышению качества документов и намечаемых корректирующих действий, направленных на недопущение выявленных несоответ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3" w:name="p13"/>
      <w:bookmarkStart w:id="24" w:name="p13"/>
      <w:bookmarkEnd w:id="24"/>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tab/>
        <w:t>Согласование проектной документаци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утверждается застройщиком или техническим заказчиком. В случаях, предусмотренных статьей 49 ГрК,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Не допускается требовать согласование проектной документации, заключение на проектную документацию и иные документы, не предусмотренные ГрК.</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инженерно-технических и объемно-планировочных решений проектной документации перед выдачей проектной документации заказчику производится в следующих случаях:</w:t>
      </w:r>
    </w:p>
    <w:p>
      <w:pPr>
        <w:pStyle w:val="Normal"/>
        <w:numPr>
          <w:ilvl w:val="0"/>
          <w:numId w:val="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ребование о согласовании проектной документации включено в задание на проектирование или в исходно-разрешительных документах. В этом случае в задании на проектирование или в исходно-разрешительных документах должно быть конкретно отражено, какие разделы проектной документации и с какими организациями должны быть согласованы.</w:t>
      </w:r>
    </w:p>
    <w:p>
      <w:pPr>
        <w:pStyle w:val="Normal"/>
        <w:numPr>
          <w:ilvl w:val="0"/>
          <w:numId w:val="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 подготовке проектной документации допущены отклонения от положений технических условий на инженерное обеспечение объекта. В этом случае согласование производится только с организациями, выдавшими технические условия, по которым произошли отклонения.</w:t>
      </w:r>
    </w:p>
    <w:p>
      <w:pPr>
        <w:pStyle w:val="Normal"/>
        <w:numPr>
          <w:ilvl w:val="0"/>
          <w:numId w:val="2"/>
        </w:numPr>
        <w:shd w:fill="FFFFFF" w:val="clear"/>
        <w:spacing w:lineRule="auto" w:line="240" w:before="40" w:after="0"/>
        <w:ind w:left="0" w:hanging="360"/>
        <w:jc w:val="both"/>
        <w:rPr/>
      </w:pPr>
      <w:r>
        <w:rPr>
          <w:rFonts w:eastAsia="Times New Roman" w:cs="Times New Roman" w:ascii="Times New Roman" w:hAnsi="Times New Roman"/>
          <w:color w:val="000000"/>
          <w:sz w:val="28"/>
          <w:szCs w:val="28"/>
          <w:lang w:eastAsia="ru-RU"/>
        </w:rPr>
        <w:t>если при подготовке проектной документации допущены отклонения от требований и положений действующих градостроительных документов, градостроительного плана и в случае отклонения от предельных параметров разрешенного строительства и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орядок согласования отклонения от предельных параметров разрешенного строительства, реконструкции определен ГрК.</w:t>
      </w:r>
    </w:p>
    <w:p>
      <w:pPr>
        <w:pStyle w:val="Normal"/>
        <w:numPr>
          <w:ilvl w:val="0"/>
          <w:numId w:val="2"/>
        </w:numPr>
        <w:shd w:fill="FFFFFF" w:val="clear"/>
        <w:spacing w:lineRule="auto" w:line="240" w:before="4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 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5" w:name="p14"/>
      <w:bookmarkStart w:id="26" w:name="p14"/>
      <w:bookmarkEnd w:id="26"/>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tab/>
        <w:t>Выдача проектной документации заказчику</w:t>
      </w:r>
    </w:p>
    <w:p>
      <w:pPr>
        <w:pStyle w:val="Normal"/>
        <w:shd w:fill="FFFFFF" w:val="clear"/>
        <w:spacing w:lineRule="auto" w:line="240" w:before="79" w:after="0"/>
        <w:jc w:val="both"/>
        <w:rPr/>
      </w:pPr>
      <w:r>
        <w:rPr>
          <w:rFonts w:eastAsia="Times New Roman" w:cs="Times New Roman" w:ascii="Times New Roman" w:hAnsi="Times New Roman"/>
          <w:color w:val="000000"/>
          <w:sz w:val="28"/>
          <w:szCs w:val="28"/>
          <w:lang w:eastAsia="ru-RU"/>
        </w:rPr>
        <w:t>Копии текстовых и графических материалов проектной документации, а также отчетной технической документации по инженерным изысканиям брошюруют в тома сложенными на формат А4 по ГОСТ 2.301-68.</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брошюровкой понимается размещение материалов проектной документации в переплетах или твердых папках с легкоразъемными креплениями (замкам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рабочей документации для передачи заказчику комплектуют в папки полистно сложенными на формат А4, как правило, отдельно по разделам проектной документаци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формления сброшюрованной документации приведены в п. 8 ГОСТ Р 21.1101.2013 [40].</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это оговорено заданием на проектирование, то наряду с выдачей заказчику документации на бумажном носителе, также выдается документация в электронном виде.</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оекта (ГИП, ГАП) формирует полный комплект проектной документации, а также материалов отчетно-технической документации по инженерным изысканиям на электронном носителе в форматах, определенных заданием на проектирование.</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ей, выданной заказчику в электронном виде, могу считаться только сканированные текстовые и графические материалы проектной документации с подписями руководителей и исполнителей в штампах, или проектная документация в электронном виде заверенная электронной подписью. Проектная документация в электронном виде формируется в папки, в которые помещаются полистовые файлы, аналогично сброшюрованным томам, Заказчику выдается проектная документация в количестве, определенном заданием на проектирование.</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у проектной документации заказчику осуществляет Отдел механизации и выпуска проектов на основании указаний руководителя проекта (ГИПа, ГАПа). Отдел механизации и выпуска проектов комплектует, оформляет и переплетает проектную документацию, оформляет накладные документы и отправляет проектную документацию заказчику.</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ая служба проектной организации оформляет акты приема-передачи проектной продукции и подписывает их у заказчик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механизации и выпуска проектов передает руководителю проекта (ГИПу, ГАПу) полный комплект проектной документации, состоящий из сброшюрованных в тома текстовых и графических материалов проектной документации, а также материалов отчетно-технической документации по инженерным изысканиям для передачи в архи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7" w:name="p15"/>
      <w:bookmarkStart w:id="28" w:name="p15"/>
      <w:bookmarkEnd w:id="28"/>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tab/>
        <w:t>Порядок внесения изменений в проектную документацию</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м документа, ранее переданного заказчику, является любое исправление, исключение или добавление в него каких либо данных без изменения обозначения этого документ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ие документа допускается изменять только в случае, если разным документам ошибочно присвоены одинаковые обозначения или в обозначении документа допущена ошибка.</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в расчеты не допускается,.</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зменение документа неприемлемо, то должен быть выпущен новый документ с новым обозначением.</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изменение в документе, вызывающее какие-либо изменения в других документах, должно одновременно сопровождаться внесением соответствующих изменений во все взаимосвязанные документы,.</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порядок и правила внесения изменений в проектную документацию регламентирован п.7 «Правила внесения изменений» ГОСТ Р 21.1101.2013.</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внесения изменений в проектную документацию регламентированы п.7.4 ГОСТ Р 21.1101.2013.</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9" w:name="p16"/>
      <w:bookmarkStart w:id="30" w:name="p16"/>
      <w:bookmarkEnd w:id="30"/>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tab/>
        <w:t>Передача проектной документации в архив</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роектной документации в архив осуществляется руководителем проекта (ГИПом, ГАПом) по завершению 6-го этапа «Выдача проектной документации заказчику» технологического процесса подготовки проектной документации по разделам. Руководитель проекта (ГИП, ГАП) обязан передать в архив полный комплект проектной документации, как на бумажном, так и на электронном носителях.</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оекта ГИП, ГАП), для передачи в архив проектной документации, формирует полный комплект проектной документации, состоящий из сброшюрованных в тома текстовых и графических материалов проектной документации, а также материалов отчетно-технической документации по инженерным изысканиям. Под брошюровкой понимается размещение материалов проектной документации в переплетах или твердых папках с легкоразъемными креплениями (замкам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о с комплектацией проектной документации на бумажном носителе, руководитель проекта (ГИП, ГАП) формирует полный комплект проектной документации, а также материалов отчетно-технической документации по инженерным изысканиям на электронном носителе в следующих форматах: - сканированные текстовые и графические материалы проектной документации с подписями руководителей и исполнителей в штампах; - в форматах программ, используемых при подготовке проектной документации.</w:t>
      </w:r>
    </w:p>
    <w:p>
      <w:pPr>
        <w:pStyle w:val="Normal"/>
        <w:shd w:fill="FFFFFF" w:val="clear"/>
        <w:spacing w:lineRule="auto" w:line="240" w:before="7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в электронном виде формируется в папки, в которые помещаются полистовые файлы, аналогично сброшюрованным томам,. Передачу проектной документации в архив, руководитель проекта (ГИП, ГАП) осуществляет по описи передаваемой докум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41" w:before="300" w:after="30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9:00Z</dcterms:created>
  <dc:creator>sidorov</dc:creator>
  <dc:description/>
  <cp:keywords/>
  <dc:language>en-US</dc:language>
  <cp:lastModifiedBy>Вячеслав</cp:lastModifiedBy>
  <cp:lastPrinted>2024-09-04T11:47:00Z</cp:lastPrinted>
  <dcterms:modified xsi:type="dcterms:W3CDTF">2024-09-05T08:29:00Z</dcterms:modified>
  <cp:revision>5</cp:revision>
  <dc:subject/>
  <dc:title/>
</cp:coreProperties>
</file>