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ю </w:t>
      </w:r>
    </w:p>
    <w:p>
      <w:pPr>
        <w:pStyle w:val="Normal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ления Ассоциации СРО «ЦЕНТРСТРОЙПРОЕКТ»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блюдении Требований к члену Ассоциации, осуществляющему подготовку проектной документации особо опасных, технически сложных и уникальных объектов, объектов использования атомной энергии в отношении кадрового состава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67"/>
        <w:gridCol w:w="2340"/>
        <w:gridCol w:w="3164"/>
        <w:gridCol w:w="3119"/>
        <w:gridCol w:w="1843"/>
      </w:tblGrid>
      <w:tr>
        <w:trPr>
          <w:trHeight w:val="3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ИП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пециальность, квалификация, дата  окончания ВУЗ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аж работы, (лет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вышение квалификации  (наименование программы,  дата окончания обучения)/ НОК (квалификация, дата присвоения квалификаци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трудоустройств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before="4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инженерных должностя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835"/>
        <w:gridCol w:w="284"/>
        <w:gridCol w:w="326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Должность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Директор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MERGEFIELD Фамилия_ИО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  <w:t>Маньшин В.В.</w:t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"_____"_____________ 20__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Образец: Форма №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5:47:00Z</dcterms:created>
  <dc:creator>sidorov</dc:creator>
  <dc:description/>
  <cp:keywords/>
  <dc:language>en-US</dc:language>
  <cp:lastModifiedBy>sidorov</cp:lastModifiedBy>
  <dcterms:modified xsi:type="dcterms:W3CDTF">2025-09-30T14:01:00Z</dcterms:modified>
  <cp:revision>2</cp:revision>
  <dc:subject/>
  <dc:title/>
</cp:coreProperties>
</file>