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члена СРО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ind w:firstLine="70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РО «ЦЕНТРСТРОЙПРОЕКТ»</w:t>
      </w:r>
    </w:p>
    <w:p>
      <w:pPr>
        <w:pStyle w:val="ConsPlusNonformat"/>
        <w:widowControl/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осткин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.______ от  « __» 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7" w:leader="none"/>
          <w:tab w:val="center" w:pos="7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лановой контрольной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Р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лене СР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адрес: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, факс: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 (ОГРН): ________________________________, серия ___________________ № _________________, выдан «___» _____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__ серия ____________, № _______________, выдан «____» 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по расчетному счету, за последний отчетный период по профильной деятельности (строительство, проектирование, изыскания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 составил _________________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валификационный состав организации (общее количество 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оянно работающие инженерно-технические работники (далее ИТР) _________________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ющие по совместительству ИТР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ованные ИТР 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специалисты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ертификатов, лицензий, допусков (если таковые имеютс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у специалистов организации допусков (аттестаций) к работам (если таковые имеютс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безопасности 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безопасному перемещению грузов 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сварочным работам (НАКС аттестация сварщиков)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высотным работам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водолазным работам 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хране труда 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ожарной безопасности 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экологической безопасности 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омышленной безопасности 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другим видам работам 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лабораторий (договоров с лаборатория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валификации и стаже работы руководителей и специалис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127"/>
        <w:gridCol w:w="1134"/>
        <w:gridCol w:w="1984"/>
        <w:gridCol w:w="1843"/>
        <w:gridCol w:w="1559"/>
        <w:gridCol w:w="1701"/>
        <w:gridCol w:w="992"/>
        <w:gridCol w:w="11"/>
      </w:tblGrid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jc w:val="center"/>
              <w:rPr/>
            </w:pPr>
            <w:r>
              <w:rPr/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spacing w:before="0" w:after="120"/>
              <w:ind w:left="34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диплома, дата выдач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аж работы, (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вышение квалификации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из Национального реестра специали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/>
              <w:t xml:space="preserve">Аттестация по правилам установленным Ростехнадзор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Форма трудо-устройства</w:t>
            </w:r>
          </w:p>
        </w:tc>
      </w:tr>
      <w:tr>
        <w:trPr>
          <w:trHeight w:val="252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>на инженерных должностях (указываются место и продолжительность работы за последние 10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31"/>
        <w:spacing w:before="0" w:after="0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В таблице указываются руководители и специалисты члена СРО согласно штатному расписанию: специалисты, включенные в НРС, специалисты, наличие которых необходимо для выполнения работ на особо опасных технически сложных и уникальных объектах в соответствии с Постановлением Правительства от 20.03.2024 № 338, специалисты ответственные за охрану труда, электробезопасность, охрану окружающей природной среды, пожарную безопасность, лица участвующие в организации системы менеджмента каче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(документы, подтверждающие сведения, указанные в таблице раздела 2)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770"/>
        <w:gridCol w:w="4677"/>
      </w:tblGrid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пии дипломов на руководителей и специалистов, указанных в таблице и дипломы о переподготовке на специалистов, не имеющих профильное образ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достоверений о повышении квалификации государственного образца, полученные по специальности (1 раз в 5 л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книжки специалист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о специалистами, должностные инстр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ключении в НР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удовой деятельности, предоставляемые из информационных ресурсов пенсионного фонда Российской Федерации (СТД-ПФР) или Сведения о состоянии индивидуального лицевого счета застрахованного лица (СЗИ-ИЛС), в случа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, заверенный ПФР на бумажном носителе или в форме электронного документа, заверенного электронной подписью.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квалифик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оборудования, инвентаря и иного необходимого имущества у члена С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6"/>
        <w:gridCol w:w="3261"/>
        <w:gridCol w:w="2976"/>
        <w:gridCol w:w="3249"/>
      </w:tblGrid>
      <w:tr>
        <w:trPr>
          <w:trHeight w:val="8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(Аренда / собственность)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36"/>
        <w:gridCol w:w="51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у члена СРО на праве собственности или ином законном основании техники (договоры аренды и т. 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наличие малоценного инструмента и оборудования (стоимостью менее 40 000 руб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праве собственности на офисное помещение по месту нахождения члена СРО и (или) по месту нахождения его обособленного структурного подразд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помещения по месту нахождения члена СРО и (или) по месту нахождения его обособленного структурного подразделения с документом, подтверждающим законность владения помещением арендодател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помещения, заключенный на срок более 1 года со штампом регистрации в органе Росреес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убаренды с документом, подтверждающим законность владения помещением арендодател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помещения, находящегося в государственной собственности с наличием отметки о регистрации договора в органе по управлению государственным имуществ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сновных средствах члена СРО заверенная главным бухгалтером члена СРО, оборотная и сальдовая ведо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иобретение лицензированного программного обеспечения, а также документы, подтверждающие его опл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договоры подряда на подготовку проект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6"/>
        <w:gridCol w:w="1988"/>
        <w:gridCol w:w="1988"/>
        <w:gridCol w:w="2113"/>
        <w:gridCol w:w="1122"/>
        <w:gridCol w:w="1560"/>
        <w:gridCol w:w="1701"/>
        <w:gridCol w:w="1886"/>
      </w:tblGrid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номе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исполнения договора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а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исполнения договора (в соответствии с договор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исполнения договора (факт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, (полное наименование, ИНН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лючения договора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фе 9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нкурентный» – для договоров подряда заключенных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еконкурентный» - для проч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(документы, подтверждающие сведения, указанные в таблице раздела 4)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36"/>
        <w:gridCol w:w="49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подря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актов выполненных работ (если таковые имеютс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системы менеджмента качества выполняемых работ, оказывающих влияние на безопасность объектов капитального строительства, сертифицированной на соответствие требованиям ГОСТ Р ИСО 9001(ISO 9001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к разделу 5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5954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тификат, выданный в соответствии с </w:t>
            </w:r>
            <w:r>
              <w:rPr>
                <w:b/>
                <w:sz w:val="24"/>
                <w:szCs w:val="24"/>
              </w:rPr>
              <w:t>ГОСТ Р ИСО 9001(ISO 90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тификаты ауди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ство по качеству, включая область применения СМК и цели в области ка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тика в области кач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 о системе менеджмента качества (СМ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 о внутренней системе контроля качества работ,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ключая документированную информацию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окументированной информ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ающие и корректирующие 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дукцией несоответствующего ка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аудиты (Ак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аудиты (ак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ы, описывающие экономические и технологические проце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ированная информация(приказы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геодезическ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вход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операцион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нспекцион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лаборатор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у члена СРО сист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ы труда, пожарной безопасности, электробезопасности, охраны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Приложения к разделу 6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89"/>
        <w:gridCol w:w="49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назначении ответственных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обучении ответственных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каждой из систем (охраны труда, пожарной безопасности, электробезопасности, охраны окружающей среды) документы предоставляются в соответствии с перечнем документов, указанным в таб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документов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наличие специалистов, не должны быть прошиты с другими документами. Каждый документ, должен быть заверен отдельно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должны быть заверены в соответствии с ГОСТ Р 7.0.97-2016. от (утв. Приказом Росстандарта от 08.12.2016 N 2004-ст) (ред. от 14.05.2018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при заверении копии трудовой книжки должен руководствоваться требованиями следующих документов: Постановление Правительства Российской Федерации от 16.04.2003 No 225 «О трудовых книжках»; Указ Президиума Верховного совета СССР от 04.08.1983 No 9779-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комиссия вправе запрашивать и получать в указанный срок от членов Ассоциации информацию, документы и материалы, необходимые для работы Контрольной комиссии. </w:t>
      </w:r>
    </w:p>
    <w:p>
      <w:pPr>
        <w:pStyle w:val="Style22"/>
        <w:ind w:firstLine="708"/>
        <w:jc w:val="both"/>
        <w:rPr/>
      </w:pPr>
      <w:r>
        <w:rPr/>
        <w:t>В случае изменения сведений, указанных в настоящем заявлении, обязуюсь не позднее чем через 3 рабочих дня с момента изменения указанных сведений уведомить об этом саморегулируемую организацию и представить в саморегулируемую организацию актуальные сведения и документы в действующей реда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   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должность руководителя)                        (подпись)                                 (фамилия и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134" w:right="4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1:00Z</dcterms:created>
  <dc:creator>vorfolomeeva</dc:creator>
  <dc:description/>
  <dc:language>en-US</dc:language>
  <cp:lastModifiedBy>sidorov</cp:lastModifiedBy>
  <cp:lastPrinted>2018-07-04T13:21:00Z</cp:lastPrinted>
  <dcterms:modified xsi:type="dcterms:W3CDTF">2025-07-18T08:01:00Z</dcterms:modified>
  <cp:revision>2</cp:revision>
  <dc:subject/>
  <dc:title/>
</cp:coreProperties>
</file>