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члена СРО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ind w:firstLine="708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РО «ЦЕНТРСТРОЙПРОЕКТ»</w:t>
      </w:r>
    </w:p>
    <w:p>
      <w:pPr>
        <w:pStyle w:val="ConsPlusNonformat"/>
        <w:widowControl/>
        <w:ind w:firstLine="70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осткину</w:t>
      </w:r>
    </w:p>
    <w:p>
      <w:pPr>
        <w:pStyle w:val="ConsPlusNonformat"/>
        <w:widowControl/>
        <w:ind w:firstLine="70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.______ от  « __» ____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565" w:leader="none"/>
          <w:tab w:val="center" w:pos="7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лановой контрольной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СРО осуществляющим подготовку проектной документации особо опасных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сложных и уникальных объектов, за исключением объектов использования атомной энерг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лене СР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 адрес: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________________________________________________, факс: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 (ОГРН): ________________________________, серия ___________________ № _________________, выдан "___" 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___________ серия ____________, № _______________, выдан "____" 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 и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 по расчетному счету, за последний отчетный период по профильной деятельности (строительство, проектирование, изыскани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 составил_________________т.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й состав организации (кол-во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оянно работающие инженерно-технические работники (далее ИТР) ________________________________________________________________; 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ающие по совместительству ИТР____________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ованные ИТР ___________________________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специалисты ______________________________________________________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сертификатов, лицензий, допусков (если таковые имеются)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у специалистов организации допусков (аттестаций) к работам (если таковые имеются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безопасности 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безопасному перемещению грузов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к сварочным работам (НАКС аттестация сварщиков)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к высотным работам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к водолазным работам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по охране труда 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по пожарной безопасности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по экологической безопасности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по промышленной безопасности 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к другим видам работам 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лабораторий (договоров с лабораториями)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валификации и стаже работы руководителей и специалис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2127"/>
        <w:gridCol w:w="1134"/>
        <w:gridCol w:w="1984"/>
        <w:gridCol w:w="1843"/>
        <w:gridCol w:w="1559"/>
        <w:gridCol w:w="1701"/>
        <w:gridCol w:w="992"/>
        <w:gridCol w:w="11"/>
      </w:tblGrid>
      <w:tr>
        <w:trPr>
          <w:trHeight w:val="15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ИП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.И.О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34" w:hanging="0"/>
              <w:jc w:val="center"/>
              <w:rPr/>
            </w:pPr>
            <w:r>
              <w:rPr/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spacing w:before="0" w:after="120"/>
              <w:ind w:left="34"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диплома, дата выдач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таж работы, (лет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вышение квалификации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из Национального реестра специалис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/>
            </w:pPr>
            <w:r>
              <w:rPr/>
              <w:t xml:space="preserve">Аттестация по правилам установленным Ростехнадзор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Форма трудо-устройства</w:t>
            </w:r>
          </w:p>
        </w:tc>
      </w:tr>
      <w:tr>
        <w:trPr>
          <w:trHeight w:val="252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spacing w:before="40" w:after="0"/>
              <w:jc w:val="center"/>
              <w:rPr/>
            </w:pPr>
            <w:r>
              <w:rPr/>
              <w:t>на инженерных должностях (указываются место и продолжительность работы за последние 10 лет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31"/>
        <w:spacing w:before="0" w:after="0"/>
        <w:ind w:firstLine="743"/>
        <w:jc w:val="both"/>
        <w:rPr/>
      </w:pPr>
      <w:r>
        <w:rPr>
          <w:sz w:val="24"/>
          <w:szCs w:val="24"/>
        </w:rPr>
        <w:t>В таблице указываются все руководители и специалисты члена СРО согласно штатному расписанию, в том числе: специалисты, включенные в НРС, специалисты, наличие которых необходимо для выполнения работ на особо опасных технически сложных и уникальных объектах в соответствии с Постановлением Правительства от 20.03.2024 № 338, специалисты ответственные за охрану труда, электробезопасность, охрану окружающей природной среды, пожарную безопасность, лица участвующие в организации системы менеджмента кач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(документы, подтверждающие сведения, указанные в таблице раздела 2)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774"/>
        <w:gridCol w:w="4679"/>
      </w:tblGrid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пии дипломов на руководителей и специалистов указанных в таблице и дипломы о переподготовке на специалистов, не имеющих профильное образовани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достоверений о повышении квалификации государственного образца, полученные по специальности (1 раз в 5 лет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книжки специалистов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со специалистами, должностные инстру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включении в НР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удовой деятельности, предоставляемые из информационных ресурсов пенсионного фонда Российской Федерации (СТД-ПФР) или Сведения о состоянии индивидуального лицевого счета застрахованного лица (СЗИ-ИЛС), в случае необходим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, заверенный ПФР на бумажном носителе или в форме электронного документа, заверенного электронной подписью.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квал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оборудования и инвентаря, и иного необходимого имущества у члена СР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6"/>
        <w:gridCol w:w="3261"/>
        <w:gridCol w:w="2976"/>
        <w:gridCol w:w="3249"/>
      </w:tblGrid>
      <w:tr>
        <w:trPr>
          <w:trHeight w:val="8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 либо собственность)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976"/>
        <w:gridCol w:w="3969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подтверждающие наличие принадлежащих члену на праве собственности или ином законном основании следующего имуществ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общей площадью не менее чем 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штатного сотру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вычислитель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нзионное программное обесп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ия, оснащенная современным оборудованием, приборами, приспособленными для определения прочности неразрушающими и разрушающими методами контроля, геодезическими и фотофиксирующими инструментами или договор с такой лаборатор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ие договоры подряда на подготовку проектной документ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2"/>
        <w:gridCol w:w="1134"/>
        <w:gridCol w:w="2268"/>
        <w:gridCol w:w="2357"/>
        <w:gridCol w:w="1276"/>
        <w:gridCol w:w="1341"/>
        <w:gridCol w:w="1536"/>
        <w:gridCol w:w="2072"/>
      </w:tblGrid>
      <w:tr>
        <w:trPr>
          <w:trHeight w:val="1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но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сполнения договор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а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исполнения договора (в соответствии с догово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исполнения договора (фактическа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, Полное наименование, ИН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лючения договора</w:t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афе 9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нкурентный» – для договоров подряда заключенных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еконкурентный» - для прочи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(документы, подтверждающие сведения, указанные в таблице раздела 4):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36"/>
        <w:gridCol w:w="496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говора подря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актов выполненных работ (если таковые имеютс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наличие системы менеджмента качества выполняемых работ, оказывающих влияние на безопасность объектов капитального строительства, сертифицированной на соответствие требованиям ГОСТ Р ИСО 9001(ISO 9001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к разделу 5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5954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ртификат, выданный в соответствии с </w:t>
            </w:r>
            <w:r>
              <w:rPr>
                <w:b/>
                <w:sz w:val="24"/>
                <w:szCs w:val="24"/>
              </w:rPr>
              <w:t>ГОСТ Р ИСО 9001(ISO 90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тификаты аудит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ство по качеству, включая область применения СМК и цели в области кач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итика в области кач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ожение о системе менеджмента качества (СМ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ожение о внутренней системе контроля качества работ,</w:t>
            </w:r>
          </w:p>
          <w:p>
            <w:pPr>
              <w:pStyle w:val="Normal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ключая документированную информацию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окументированной информаци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ающие и корректирующие дейст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родукцией несоответствующего кач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аудиты (Ак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е аудиты (ак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ы, описывающие экономические и технологические процес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ированная информация(приказы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геодезическ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входн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операционн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инспекционн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лабораторн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, заверенная членом СРО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наличие у члена СРО сист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ы труда, пожарной безопасности, электробезопасности, охраны окружающей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Приложения к разделу 6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89"/>
        <w:gridCol w:w="49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назначении ответственных л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б обучении ответственных л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инструктаж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 членом СР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каждой из систем (охраны труда, пожарной безопасности, электробезопасности, охраны окружающей среды) документы предоставляются в соответствии с перечнем документов, указанным в таблиц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документов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наличие специалистов, не должны быть прошиты с другими документами. Каждый документ, должен быть заверен отдельно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должны быть заверены в соответствии с ГОСТ Р 7.0.97-2016. от (утв. Приказом Росстандарта от 08.12.2016 N 2004-ст) (ред. от 14.05.2018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при заверении копии трудовой книжки должен руководствоваться требованиями следующих документов: Постановление Правительства Российской Федерации от 16.04.2003 No 225 «О трудовых книжках»; Указ Президиума Верховного совета СССР от 04.08.1983 No 9779-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комиссия вправе запрашивать и получать в указанный срок от членов Ассоциации информацию, документы и материалы, необходимые для работы Контрольной комиссии. </w:t>
      </w:r>
    </w:p>
    <w:p>
      <w:pPr>
        <w:pStyle w:val="Style19"/>
        <w:ind w:firstLine="708"/>
        <w:jc w:val="both"/>
        <w:rPr/>
      </w:pPr>
      <w:r>
        <w:rPr/>
        <w:t>В случае изменения сведений, указанных в настоящем заявлении, обязуюсь не позднее чем через 3 рабочих дня с момента изменения указанных сведений уведомить об этом саморегулируемую организацию и представить в саморегулируемую организацию актуальные сведения и документы в действующей реда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    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должность руководителя)                        (подпись)                                 (фамилия и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2"/>
      <w:type w:val="nextPage"/>
      <w:pgSz w:orient="landscape" w:w="16838" w:h="11906"/>
      <w:pgMar w:left="1134" w:right="42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36:00Z</dcterms:created>
  <dc:creator>vorfolomeeva</dc:creator>
  <dc:description/>
  <cp:keywords/>
  <dc:language>en-US</dc:language>
  <cp:lastModifiedBy>sidorov</cp:lastModifiedBy>
  <cp:lastPrinted>2021-02-19T11:38:00Z</cp:lastPrinted>
  <dcterms:modified xsi:type="dcterms:W3CDTF">2025-07-18T07:43:00Z</dcterms:modified>
  <cp:revision>3</cp:revision>
  <dc:subject/>
  <dc:title/>
</cp:coreProperties>
</file>