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ю Правления</w:t>
      </w:r>
    </w:p>
    <w:p>
      <w:pPr>
        <w:pStyle w:val="Normal"/>
        <w:ind w:left="5812" w:hanging="0"/>
        <w:rPr/>
      </w:pPr>
      <w:r>
        <w:rPr>
          <w:b/>
          <w:sz w:val="22"/>
          <w:szCs w:val="22"/>
        </w:rPr>
        <w:t>Ассоциации СРО «ЦЕНТРСТРОЙПРОЕКТ»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iCs/>
          <w:lang w:eastAsia="en-US"/>
        </w:rPr>
        <w:t>о внесении изменений в реестр членов саморегулируемой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12"/>
          <w:szCs w:val="12"/>
        </w:rPr>
        <w:t>Член саморегулируемой организации</w:t>
      </w:r>
      <w:r>
        <w:rPr/>
        <w:t xml:space="preserve"> (далее также – Заявител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полное  наименование юридического лица  в соответствии с Уставом) или Ф.И.О. индивидуального предпринимателя)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8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адрес юридического лица в соответствии с ЕГРЮЛ или адрес места жительства индивидуального предпринимателя)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государственный регистрационный номер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897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26"/>
        <w:gridCol w:w="527"/>
        <w:gridCol w:w="527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12"/>
        <w:gridCol w:w="512"/>
      </w:tblGrid>
      <w:tr>
        <w:trPr/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И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Идентификационный номер налогоплательщика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tbl>
      <w:tblPr>
        <w:tblW w:w="782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07"/>
        <w:gridCol w:w="2552"/>
        <w:gridCol w:w="709"/>
        <w:gridCol w:w="992"/>
        <w:gridCol w:w="2375"/>
      </w:tblGrid>
      <w:tr>
        <w:trPr/>
        <w:tc>
          <w:tcPr>
            <w:tcW w:w="1236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 в сети Интернет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, ответственное за взаимодействие с Ассоциацией: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4"/>
        <w:gridCol w:w="1144"/>
        <w:gridCol w:w="1937"/>
        <w:gridCol w:w="946"/>
        <w:gridCol w:w="2141"/>
      </w:tblGrid>
      <w:tr>
        <w:trPr/>
        <w:tc>
          <w:tcPr>
            <w:tcW w:w="959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ет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сит внести изменения в </w:t>
      </w:r>
      <w:r>
        <w:rPr>
          <w:rFonts w:cs="Times New Roman" w:ascii="Times New Roman" w:hAnsi="Times New Roman"/>
          <w:b/>
          <w:iCs/>
        </w:rPr>
        <w:t xml:space="preserve">реестр членов саморегулируемой организации </w:t>
      </w:r>
      <w:r>
        <w:rPr>
          <w:rFonts w:cs="Times New Roman" w:ascii="Times New Roman" w:hAnsi="Times New Roman"/>
          <w:b/>
        </w:rPr>
        <w:t>в связи с (нужный пункт отметить знаком - V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зменением сведений 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лене саморегулируемой организации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и сокращенное (при наличии) наименование юридического лица (и/или ОПФ)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исполняющее функции постоянно действующего исполнительного органа юридического лица (генеральный директор)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индивидуального предпринимателя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фактического осуществления деятельности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данные (контактный телефон, факс, адрес электронной почты)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417"/>
        <w:gridCol w:w="970"/>
      </w:tblGrid>
      <w:tr>
        <w:trPr>
          <w:trHeight w:val="697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зменением сведений о наличии у члена саморегулируемой организации права осуществлять подготовку проектной документации по договору подряда на подготовку проектной документации в отношении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ъектов капитального строительства (кроме особо опасных, технически сложных и уникальных объектов, объектов использования атомной энергии);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ужном поле поставить знак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собо опасных, технически сложных и уникальных объектов капитального строительства (кроме объектов использования атомной энергии);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ужном поле поставить знак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объектов использования атомной энергии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нужном поле поставить знак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менением сведений об уровне ответственности члена саморегулируемой организации по обязательствам по договорам подряда на подготовку проектной документации, в соответствии с которым указанным членом внесен взнос в компенсационный фонд возмещения вреда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835"/>
        <w:gridCol w:w="2268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работ по одному договору, в руб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5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е превышает</w:t>
              <w:br/>
              <w:t>50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5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е превышает</w:t>
              <w:br/>
              <w:t>300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300 миллионов и боле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 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менением сведений ведений об уровне ответственности члена саморегулируемой организации по обязательствам по договорам подряда на подготовку проектной документации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995"/>
        <w:gridCol w:w="226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й размер обязательств по всем договорам, в рубля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5 миллион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5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не превышает 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0 миллион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5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е превышает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00 миллион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 5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00 миллионов и боле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 5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835"/>
        <w:gridCol w:w="284"/>
        <w:gridCol w:w="326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.П. </w:t>
        <w:tab/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"_____"_____________ 20__ года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лению о приеме в члены саморегулируемой организации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обо опасных, технически сложных и уникальных объектов (за исключением объектов использования атомной энергии), в отношении которых планируется осуществлять подготовку проектной документации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74"/>
        <w:gridCol w:w="11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(ст.48.1 Градостроительного кодекса РФ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и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гидротехнические сооружения первого и второго классов ответственности, устанавливаемых в соответствии с </w:t>
            </w:r>
            <w:r>
              <w:fldChar w:fldCharType="begin"/>
            </w:r>
            <w:r>
              <w:rPr>
                <w:rStyle w:val="InternetLink"/>
                <w:sz w:val="19"/>
                <w:shd w:fill="FFFFFF" w:val="clear"/>
                <w:szCs w:val="19"/>
                <w:color w:val="1A0DAB"/>
              </w:rPr>
              <w:instrText xml:space="preserve"> HYPERLINK "https://www.consultant.ru/document/cons_doc_LAW_471095/" \l "dst100005"</w:instrText>
            </w:r>
            <w:r>
              <w:rPr>
                <w:rStyle w:val="InternetLink"/>
                <w:sz w:val="19"/>
                <w:shd w:fill="FFFFFF" w:val="clear"/>
                <w:szCs w:val="19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19"/>
                <w:szCs w:val="19"/>
                <w:shd w:fill="FFFFFF" w:val="clear"/>
              </w:rPr>
              <w:t>законодательством</w:t>
            </w:r>
            <w:r>
              <w:rPr>
                <w:rStyle w:val="InternetLink"/>
                <w:sz w:val="19"/>
                <w:shd w:fill="FFFFFF" w:val="clear"/>
                <w:szCs w:val="19"/>
                <w:color w:val="1A0DAB"/>
              </w:rPr>
              <w:fldChar w:fldCharType="end"/>
            </w:r>
            <w:r>
              <w:rPr>
                <w:color w:val="000000"/>
                <w:sz w:val="19"/>
                <w:szCs w:val="19"/>
                <w:shd w:fill="FFFFFF" w:val="clear"/>
              </w:rPr>
              <w:t> о техническом регулировании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сооружения связи, являющиеся особо опасными, технически сложными в соответствии с </w:t>
            </w:r>
            <w:r>
              <w:fldChar w:fldCharType="begin"/>
            </w:r>
            <w:r>
              <w:rPr>
                <w:rStyle w:val="InternetLink"/>
                <w:sz w:val="19"/>
                <w:shd w:fill="FFFFFF" w:val="clear"/>
                <w:szCs w:val="19"/>
                <w:color w:val="1A0DAB"/>
              </w:rPr>
              <w:instrText xml:space="preserve"> HYPERLINK "https://www.consultant.ru/document/cons_doc_LAW_483260/b819c620a8c698de35861ad4c9d9696ee0c3ee7a/" \l "dst127"</w:instrText>
            </w:r>
            <w:r>
              <w:rPr>
                <w:rStyle w:val="InternetLink"/>
                <w:sz w:val="19"/>
                <w:shd w:fill="FFFFFF" w:val="clear"/>
                <w:szCs w:val="19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19"/>
                <w:szCs w:val="19"/>
                <w:shd w:fill="FFFFFF" w:val="clear"/>
              </w:rPr>
              <w:t>законодательством</w:t>
            </w:r>
            <w:r>
              <w:rPr>
                <w:rStyle w:val="InternetLink"/>
                <w:sz w:val="19"/>
                <w:shd w:fill="FFFFFF" w:val="clear"/>
                <w:szCs w:val="19"/>
                <w:color w:val="1A0DAB"/>
              </w:rPr>
              <w:fldChar w:fldCharType="end"/>
            </w:r>
            <w:r>
              <w:rPr>
                <w:color w:val="000000"/>
                <w:sz w:val="19"/>
                <w:szCs w:val="19"/>
                <w:shd w:fill="FFFFFF" w:val="clear"/>
              </w:rPr>
              <w:t> Российской Федерации в области связ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линии электропередачи и иные объекты электросетевого хозяйства напряжением 330 киловольт и бол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смической инфраструк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неуличного тран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останции мощностью 150 мегаватт и выш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ые канатные доро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е объекты капитального стро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note"/>
        <w:rPr/>
      </w:pPr>
      <w:r>
        <w:rPr/>
        <w:t>* Требуется подтверждение прохождения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(п.п. б п.9 Минимальных требований, утвержденных постановлением Правительства Российской Федерации от 20 марта 2024 г. N 33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835"/>
        <w:gridCol w:w="284"/>
        <w:gridCol w:w="326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М.П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;Courier New"/>
      <w:kern w:val="2"/>
      <w:szCs w:val="21"/>
      <w:lang w:bidi="hi-I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02:00Z</dcterms:created>
  <dc:creator>sidorov</dc:creator>
  <dc:description/>
  <dc:language>en-US</dc:language>
  <cp:lastModifiedBy>sidorov</cp:lastModifiedBy>
  <dcterms:modified xsi:type="dcterms:W3CDTF">2025-07-18T09:18:00Z</dcterms:modified>
  <cp:revision>1</cp:revision>
  <dc:subject/>
  <dc:title/>
</cp:coreProperties>
</file>